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nited States History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Semester Benchmar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am Review Sh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say Question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e able to draw the parts of the business cycle. Distinguish between the philosophies and policies of the Hoover and Roosevelt Administrations regarding how to address the Depression of the 1930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were the effects of the stock market crash on the national and world economy?  List at least thre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0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left w:val="single" w:sz="4" w:space="0" w:color="000000"/>
        </w:pBdr>
        <w:jc w:val="both"/>
        <w:rPr>
          <w:b/>
          <w:b/>
        </w:rPr>
      </w:pPr>
      <w:r>
        <w:rPr>
          <w:b/>
        </w:rPr>
        <w:t>11.1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1. Effect of the Enlightenment on Colonial America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2. First Continental Congress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3. The Articles of Confederation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4.  Federalists/anti-federalists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5. Judicial review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 xml:space="preserve">6. Efforts to restrict the voting rights of African </w:t>
      </w:r>
    </w:p>
    <w:p>
      <w:pPr>
        <w:pStyle w:val="Normal"/>
        <w:pBdr>
          <w:left w:val="single" w:sz="4" w:space="0" w:color="000000"/>
        </w:pBdr>
        <w:rPr/>
      </w:pPr>
      <w:r>
        <w:rPr/>
        <w:t xml:space="preserve">     </w:t>
      </w:r>
      <w:r>
        <w:rPr/>
        <w:t>Americans in the “Jim Crow” South</w:t>
      </w:r>
    </w:p>
    <w:p>
      <w:pPr>
        <w:pStyle w:val="Normal"/>
        <w:pBdr>
          <w:left w:val="single" w:sz="4" w:space="0" w:color="000000"/>
        </w:pBdr>
        <w:rPr/>
      </w:pPr>
      <w:r>
        <w:rPr/>
        <w:t xml:space="preserve">     </w:t>
      </w:r>
      <w:r>
        <w:rPr/>
        <w:t>-  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 xml:space="preserve"> Amendments</w:t>
      </w:r>
    </w:p>
    <w:p>
      <w:pPr>
        <w:pStyle w:val="Normal"/>
        <w:pBdr>
          <w:left w:val="single" w:sz="4" w:space="0" w:color="000000"/>
        </w:pBdr>
        <w:rPr/>
      </w:pPr>
      <w:r>
        <w:rPr/>
        <w:t>7. George Washington</w:t>
      </w:r>
    </w:p>
    <w:p>
      <w:pPr>
        <w:pStyle w:val="Normal"/>
        <w:pBdr>
          <w:left w:val="single" w:sz="4" w:space="0" w:color="000000"/>
        </w:pBdr>
        <w:rPr/>
      </w:pPr>
      <w:r>
        <w:rPr/>
        <w:t>8. John Marshall</w:t>
      </w:r>
    </w:p>
    <w:p>
      <w:pPr>
        <w:pStyle w:val="Normal"/>
        <w:pBdr>
          <w:left w:val="single" w:sz="4" w:space="0" w:color="000000"/>
        </w:pBdr>
        <w:rPr/>
      </w:pPr>
      <w:r>
        <w:rPr/>
        <w:t>9. Reconstruction (in the Civil War)</w:t>
      </w:r>
    </w:p>
    <w:p>
      <w:pPr>
        <w:pStyle w:val="Normal"/>
        <w:pBdr>
          <w:left w:val="single" w:sz="4" w:space="0" w:color="000000"/>
        </w:pBdr>
        <w:rPr/>
      </w:pPr>
      <w:r>
        <w:rPr/>
        <w:t>10. Disenfranchisement</w:t>
      </w:r>
    </w:p>
    <w:p>
      <w:pPr>
        <w:pStyle w:val="Normal"/>
        <w:pBdr>
          <w:left w:val="single" w:sz="4" w:space="0" w:color="000000"/>
        </w:pBdr>
        <w:rPr/>
      </w:pPr>
      <w:r>
        <w:rPr/>
        <w:t xml:space="preserve">11. </w:t>
      </w:r>
      <w:r>
        <w:rPr>
          <w:i/>
        </w:rPr>
        <w:t>Marbury</w:t>
      </w:r>
      <w:r>
        <w:rPr/>
        <w:t xml:space="preserve"> v. </w:t>
      </w:r>
      <w:r>
        <w:rPr>
          <w:i/>
        </w:rPr>
        <w:t>Madison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0" w:color="000000"/>
        </w:pBdr>
        <w:jc w:val="both"/>
        <w:rPr>
          <w:b/>
          <w:b/>
        </w:rPr>
      </w:pPr>
      <w:r>
        <w:rPr>
          <w:b/>
        </w:rPr>
        <w:t>11.2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12. Immigrants settling in urban centers (cities)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13. Americanization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14. Growth of industry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15. Social Darwinism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16. Populists/Populist Movement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17. Political Machines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18.  The Gilded Age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19.  The American Federation of Labor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20. White Man’s Burden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21. Nativism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0" w:color="000000"/>
        </w:pBdr>
        <w:jc w:val="both"/>
        <w:rPr>
          <w:b/>
          <w:b/>
        </w:rPr>
      </w:pPr>
      <w:r>
        <w:rPr>
          <w:b/>
        </w:rPr>
        <w:t>11.3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22. First Great Awakening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23. Second Great Awakening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24. Mormons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0" w:color="000000"/>
        </w:pBdr>
        <w:jc w:val="both"/>
        <w:rPr>
          <w:b/>
          <w:b/>
        </w:rPr>
      </w:pPr>
      <w:r>
        <w:rPr>
          <w:b/>
        </w:rPr>
        <w:t>11.4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25. Open Door Policy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26. Yellow journalism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27. Big Stick Diplomacy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28. Panama Canal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29. William Randolph Hearst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30. Theodore Roosevelt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31. The U.S.S. Maine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/>
        <w:t>32. The Spanish-American W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</w:rPr>
      </w:pPr>
      <w:r>
        <w:rPr>
          <w:b/>
          <w:u w:val="single"/>
        </w:rPr>
        <w:t>THE FIRST WORLD WAR (11.4)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33. Selective Service Act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34. Espionage Act of 1918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35. Treaty of Versailles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36. League of Nations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37. The Great Migration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38. Role of the federal government in the economy during World War 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 1920s (11.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39. Policies of: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ab/>
        <w:t>President Harding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ab/>
        <w:t>President Coolidge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ab/>
        <w:t>President Hoover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40. Teapot Dome Scandal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41. Immigration Acts of 1921 &amp; 1924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42. Red Scare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43. Sacco &amp; Vanzetti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44. Palmer Raids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 xml:space="preserve">45. American Civil Liberties Union 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46. 18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47. Prohibition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48. 19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49. Civil liberties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50. Flapper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51. Marcus Garvey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52.  Jazz Age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53. Harlem Renaissance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54. Zora Neale Hurston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 xml:space="preserve">55. Langston Hughes 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56. Development of mass media/national culture in the 1920s.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ab/>
        <w:t>- Movie stars of the 1920s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ab/>
        <w:t>- Sports stars of the 1920s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57. Buying on credit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58. The advertising industry of the 1920s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59. Growth of the automobile industry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ab/>
        <w:t>- Henry Ford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ab/>
        <w:t>- Mass production and the assembly 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EAT DEPRESSION &amp; NEW DEAL (11.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60. Hidden economic troubles of the 1920s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61. Federal Reserve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62. Stock Market Crash of 1929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63. Bank failures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ab/>
        <w:t>- Bank runs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ab/>
        <w:t>- Bank holidays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64. The Securities and Exchange Commission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65. Reconstruction Finance Corporation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66. Hoover’s response to the Depression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67. FDR’s response to the Depression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68. The New Deal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69. FDRs Court packing fiasco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70. Dust Bowl refugees in California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71. Social Security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72. Tennessee Valley Authority (TVA)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73. National Recovery Administration (NRA)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74. Agricultural Adjustment Act (AAA)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75. Works Progress Administration (WPA)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76. National Youth Administration (NYA)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77. Wagner Act (National Labor Relations Act)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78. Growth of the federal government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79. Growth of government spending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80. Charles Coughlin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81. Huey Long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  <w:t>82.  Francis Townsen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6:00Z</dcterms:created>
  <dc:creator>QHHS</dc:creator>
  <dc:description/>
  <cp:keywords/>
  <dc:language>en-US</dc:language>
  <cp:lastModifiedBy>student</cp:lastModifiedBy>
  <cp:lastPrinted>2008-12-04T11:59:00Z</cp:lastPrinted>
  <dcterms:modified xsi:type="dcterms:W3CDTF">2012-12-12T02:21:00Z</dcterms:modified>
  <cp:revision>3</cp:revision>
  <dc:subject/>
  <dc:title>1st Quarter Exam Review Sheet</dc:title>
</cp:coreProperties>
</file>