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thya Kubendran</w:t>
      </w:r>
    </w:p>
    <w:p>
      <w:pPr>
        <w:pStyle w:val="Normal"/>
        <w:spacing w:lineRule="auto" w:line="480"/>
        <w:rPr/>
      </w:pPr>
      <w:r>
        <w:rPr/>
        <w:t>Dr. Reti</w:t>
      </w:r>
    </w:p>
    <w:p>
      <w:pPr>
        <w:pStyle w:val="Normal"/>
        <w:spacing w:lineRule="auto" w:line="480"/>
        <w:rPr/>
      </w:pPr>
      <w:r>
        <w:rPr/>
        <w:t>Theory of Knowledge</w:t>
      </w:r>
    </w:p>
    <w:p>
      <w:pPr>
        <w:pStyle w:val="Normal"/>
        <w:spacing w:lineRule="auto" w:line="480"/>
        <w:rPr/>
      </w:pPr>
      <w:r>
        <w:rPr/>
        <w:t>1 May 2009</w:t>
      </w:r>
    </w:p>
    <w:p>
      <w:pPr>
        <w:pStyle w:val="Normal"/>
        <w:spacing w:lineRule="auto" w:line="480"/>
        <w:jc w:val="center"/>
        <w:rPr/>
      </w:pPr>
      <w:r>
        <w:rPr/>
        <w:t>Extended Essay Proposal</w:t>
      </w:r>
    </w:p>
    <w:p>
      <w:pPr>
        <w:pStyle w:val="Normal"/>
        <w:spacing w:lineRule="auto" w:line="480"/>
        <w:rPr>
          <w:u w:val="single"/>
        </w:rPr>
      </w:pPr>
      <w:r>
        <w:rPr>
          <w:u w:val="single"/>
        </w:rPr>
        <w:t>i. Introduction</w:t>
      </w:r>
    </w:p>
    <w:p>
      <w:pPr>
        <w:pStyle w:val="Normal"/>
        <w:spacing w:lineRule="auto" w:line="480"/>
        <w:rPr/>
      </w:pPr>
      <w:r>
        <w:rPr/>
        <w:tab/>
        <w:t>In modern Japanese history, a very serious incident of terrorism occurred.  It was the Tokyo subway attack on March 20, 1995.  There were five different locations where members of the cult Aum Shinrikyo placed sarin gas on various lines of the subway.  Of course, the attack affected a large portion of the population in Tokyo, due to the massive use of public transportation (especially the subway lines) in Japan.  Thousands of people were injured and twelve were killed (Alfred par. 12).  However, the attack perhaps would not have had such a large effect in another country.  This extended essay asks the question, “What factors caused the attacks to be more harmful, and what factors had mitigating effects?”   It seeks to find causes for the overly large consequences of the Tokyo subway sarin gas attacks, especially by looking at social psychology concepts, the huge use of public transportation by the Japanese people after the economic downturn, and the efficiency of the Japanese medical system the time.  Additionally, it takes into account mitigating circumstances, such as the date of the attack and the quality of the sarin gas used.</w:t>
      </w:r>
    </w:p>
    <w:p>
      <w:pPr>
        <w:pStyle w:val="Normal"/>
        <w:spacing w:lineRule="auto" w:line="480"/>
        <w:rPr/>
      </w:pPr>
      <w:r>
        <w:rPr>
          <w:u w:val="single"/>
        </w:rPr>
        <w:t>ii. Importance of Question</w:t>
      </w:r>
    </w:p>
    <w:p>
      <w:pPr>
        <w:pStyle w:val="Normal"/>
        <w:spacing w:lineRule="auto" w:line="480"/>
        <w:rPr/>
      </w:pPr>
      <w:r>
        <w:rPr/>
        <w:tab/>
        <w:t xml:space="preserve">Analysis of this terrorist incident in Japan’s past could possibly be greatly helpful in understanding how the mass terror and confusion occurred.  This would lead to knowledge of what to do in order to prevent such a terrible incident from occurring again.  By understanding what kinds of reactions the majority of the Japanese people had as passersby of the subway stations or as victims of the attack, the country would gain insight into the workings of its people’s minds.  Evaluating Japan’s hospital and emergency care systems would also enable the Japanese government to find a better way to deal with similar incidents that could occur in the future.  </w:t>
      </w:r>
    </w:p>
    <w:p>
      <w:pPr>
        <w:pStyle w:val="Normal"/>
        <w:spacing w:lineRule="auto" w:line="480"/>
        <w:rPr/>
      </w:pPr>
      <w:r>
        <w:rPr>
          <w:u w:val="single"/>
        </w:rPr>
        <w:t>iii. Literature Review</w:t>
      </w:r>
    </w:p>
    <w:p>
      <w:pPr>
        <w:pStyle w:val="Normal"/>
        <w:spacing w:lineRule="auto" w:line="480"/>
        <w:rPr/>
      </w:pPr>
      <w:r>
        <w:rPr/>
        <w:tab/>
        <w:t xml:space="preserve">Haruki Murakami’s book </w:t>
      </w:r>
      <w:r>
        <w:rPr>
          <w:i/>
        </w:rPr>
        <w:t>Underground: The Tokyo Gas Attack and the Japanese Psyche</w:t>
      </w:r>
      <w:r>
        <w:rPr/>
        <w:t xml:space="preserve"> compiles dozens of interviews with survivors of the attack and family members of those who did not survive, as well as interviews of Aum Shinrikyo cult members who carried out the attacks.  This book serves to create a detailed picture of what actually occurred on March 20, 1995 and demonstrates that the survivors are not a nameless, faceless mass.  It displays the human characteristics and individuality of each person who was on the subway that day, unlike the sensationalism that the media provided at the time of the attacks.  This book does not try to answer why the attacks happened or why the people reacted in such a way, but instead weaves a tapestry of the events that day from the perspectives of actual people.  </w:t>
      </w:r>
    </w:p>
    <w:p>
      <w:pPr>
        <w:pStyle w:val="Normal"/>
        <w:spacing w:lineRule="auto" w:line="480"/>
        <w:ind w:firstLine="720"/>
        <w:rPr/>
      </w:pPr>
      <w:r>
        <w:rPr/>
        <w:t xml:space="preserve">D. W. Brackett’s </w:t>
      </w:r>
      <w:r>
        <w:rPr>
          <w:i/>
        </w:rPr>
        <w:t>Holy Terror: Armageddon in Tokyo</w:t>
      </w:r>
      <w:r>
        <w:rPr/>
        <w:t xml:space="preserve"> offers more insight into the cult that carried out the attacks, Aum Shinrikyo, and the details of exactly how the cult executed the attacks.  I have ordered this book, and it should be helpful for laying a thorough background of the cult and the methodology of the attack.</w:t>
      </w:r>
    </w:p>
    <w:p>
      <w:pPr>
        <w:pStyle w:val="Normal"/>
        <w:spacing w:lineRule="auto" w:line="480"/>
        <w:ind w:firstLine="720"/>
        <w:rPr/>
      </w:pPr>
      <w:r>
        <w:rPr/>
        <w:t xml:space="preserve">The third book that is necessary is Jeffrey S. Nevid’s </w:t>
      </w:r>
      <w:r>
        <w:rPr>
          <w:i/>
        </w:rPr>
        <w:t>Psychology: Concepts and Applications</w:t>
      </w:r>
      <w:r>
        <w:rPr/>
        <w:t>.  This book contains information about social psychology.  This information is extremely necessary for the analysis of the Tokyo subway attacks in order to understand why many of the bystanders acted the way that they did.  Social psychology concepts from this textbook will provide insight into the incident.</w:t>
      </w:r>
    </w:p>
    <w:p>
      <w:pPr>
        <w:pStyle w:val="Normal"/>
        <w:spacing w:lineRule="auto" w:line="480"/>
        <w:rPr/>
      </w:pPr>
      <w:r>
        <w:rPr>
          <w:u w:val="single"/>
        </w:rPr>
        <w:t>iv. Hypothesis to Be Tested</w:t>
      </w:r>
    </w:p>
    <w:p>
      <w:pPr>
        <w:pStyle w:val="Normal"/>
        <w:spacing w:lineRule="auto" w:line="480"/>
        <w:rPr/>
      </w:pPr>
      <w:r>
        <w:rPr/>
        <w:tab/>
        <w:t>In this essay, the hypothesis seeks to answer the question that is being asked.  But in order to respond fully to the question, it must simply be stated that there are numerous factors that must be taken into account to fully understand why the Tokyo subway attacks had such an effect on Japan.</w:t>
      </w:r>
    </w:p>
    <w:p>
      <w:pPr>
        <w:pStyle w:val="Normal"/>
        <w:spacing w:lineRule="auto" w:line="480"/>
        <w:rPr/>
      </w:pPr>
      <w:r>
        <w:rPr/>
        <w:tab/>
        <w:t xml:space="preserve">One of the factors that the extended essay will present is that part of the attack’s effect was due to a psychological phenomenon known as the bystander effect.  Survivors of the attack described seeing people laying on the ground but not thinking anything of it.  Once the urgency of the situation became more apparent, more people began to try to help.  But some still reported watching people across the street walking by the exits where injured people were (Murakami 17).  These people across the street unconcernedly went on with their lives without even bothering to call ambulances, simply because the attack had not affected them.  Social psychology can possibly explain this phenomenon.  Due to the fact that there were a large number of people who had seen the effects of the attack, there was a diffusion of responsibility—everybody thought that someone else would call ambulances or the police, resulting in the bystander effect (Nevid 629).  </w:t>
      </w:r>
    </w:p>
    <w:p>
      <w:pPr>
        <w:pStyle w:val="Normal"/>
        <w:spacing w:lineRule="auto" w:line="480"/>
        <w:rPr/>
      </w:pPr>
      <w:r>
        <w:rPr/>
        <w:tab/>
        <w:t>Another one of the factors is the lack of preparation of Japan’s medical hospitals.  This was one of the main reasons that so many of the Japanese people were affected by the poisonous sarin gas.  Many of the hospitals did not know how to treat patients who had been exposed to sarin.  At first, this was because the medical staff was not aware that there had been sarin gas attacks on the subway that morning (Murakami 28).  Many doctors were not able to diagnose patients as having been subjected to sarin because sarin gas was not widely known about at the time of the attack.  Additionally symptoms exhibited by patients did not seem to add up to anything particularly nefarious—most complained of vision problems, coughing, runny noses, and fatigue.  These things seemed like they could be attributed to the common cold; many of the people affected by the gas themselves put their symptoms down to minor illness (Murakami 17).  Then, when hospitals had been informed about the attacks, too few of them had the proper treatments for sarin gas poisoning.  Hundreds of Japanese people went to the hospitals seeking treatment, and the hospitals simply were not prepared for such a large influx of people.  The entire process was made more difficult because some people went to hospitals just to see what was going on or out of paranoia, even though they had not been affected.</w:t>
      </w:r>
    </w:p>
    <w:p>
      <w:pPr>
        <w:pStyle w:val="Normal"/>
        <w:spacing w:lineRule="auto" w:line="480"/>
        <w:rPr/>
      </w:pPr>
      <w:r>
        <w:rPr/>
        <w:tab/>
        <w:t>Additionally, one of the reasons that perhaps the attacks had such a large effect was due to the large use of the subway system.  During the 1980s, Japan’s economy had boomed, resulting in what was known as a “bubble economy.”  But at the end of 1989, the bubble burst (McNulty par. 1).  This left many people without jobs or with much less money than they had before.  Many people had to take jobs that required them to work fairly long hours for pay that was not as good as it had been during the peak of the bubble economy.  A large number of these people, known as “salarymen” in Japan, had to commute to these jobs.  These jobs often required salarymen to make hour-long journeys using the subway systems.  Because of this, thousands of people that were using the subways that day were affected by the deadly sarin gas.</w:t>
      </w:r>
    </w:p>
    <w:p>
      <w:pPr>
        <w:pStyle w:val="Normal"/>
        <w:spacing w:lineRule="auto" w:line="480"/>
        <w:rPr/>
      </w:pPr>
      <w:r>
        <w:rPr/>
        <w:tab/>
        <w:t xml:space="preserve">There were mitigating factors in the attack, however.  One of these was the fact that the attacks took place on a Monday between a weekend and a holiday (Murakami 8).  Because of this, fewer people than usual were going into work that day.  Additionally, even though this incident was known as a sarin gas attack, in reality, the sarin was in liquid form.  This caused it to spread less easily, which resulted in fewer fatalities (“Tokyo Subway” par. 9).  Additionally, there were imperfections in the sarin used by the cult members.  This caused the poisonous gas to be less deadly than normal, due to its flaws (“Tokyo Subway” par. 10).  </w:t>
      </w:r>
    </w:p>
    <w:p>
      <w:pPr>
        <w:pStyle w:val="Normal"/>
        <w:spacing w:lineRule="auto" w:line="480"/>
        <w:rPr/>
      </w:pPr>
      <w:r>
        <w:rPr>
          <w:u w:val="single"/>
        </w:rPr>
        <w:t>v. Proposed Methodology</w:t>
      </w:r>
    </w:p>
    <w:p>
      <w:pPr>
        <w:pStyle w:val="Normal"/>
        <w:spacing w:lineRule="auto" w:line="480"/>
        <w:rPr/>
      </w:pPr>
      <w:r>
        <w:rPr/>
        <w:tab/>
        <w:t>In order to best evaluate this question, the method of archival research will be used.  By looking at many historical documents, such as the witness accounts or newspaper articles from the times after the attacks, I should be able to examine the data about the incident and either accept or reject my hypothesis (“Quantitative Research” par. 2).  Because this topic is a historical event, archival research is the most fitting method, especially as I am looking at all of the information about the incident years after it occurred.  This method will enable me to fully explore the question that I pose in this essay and allow me to reach a conclus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val="false"/>
        <w:tabs>
          <w:tab w:val="clear" w:pos="720"/>
          <w:tab w:val="left" w:pos="3555" w:leader="none"/>
          <w:tab w:val="center" w:pos="4323" w:leader="none"/>
        </w:tabs>
        <w:autoSpaceDE w:val="false"/>
        <w:spacing w:lineRule="auto" w:line="480" w:before="0" w:after="200"/>
        <w:jc w:val="center"/>
        <w:rPr>
          <w:bCs/>
        </w:rPr>
      </w:pPr>
      <w:r>
        <w:rPr>
          <w:bCs/>
        </w:rPr>
        <w:t>Works Cited</w:t>
      </w:r>
    </w:p>
    <w:p>
      <w:pPr>
        <w:pStyle w:val="Normal"/>
        <w:widowControl w:val="false"/>
        <w:autoSpaceDE w:val="false"/>
        <w:spacing w:lineRule="auto" w:line="480"/>
        <w:ind w:left="800" w:hanging="800"/>
        <w:rPr/>
      </w:pPr>
      <w:r>
        <w:rPr/>
        <w:t xml:space="preserve">Alfred, Randy. "March 20, 1995: Poison Gas Wreaks Tokyo Subway Terror." </w:t>
      </w:r>
      <w:r>
        <w:rPr>
          <w:u w:val="single"/>
        </w:rPr>
        <w:t>Wired News</w:t>
      </w:r>
      <w:r>
        <w:rPr/>
        <w:t>. 2 Apr. 2009 &lt;www.wired.com/science/discoveries/news/2009/03/dayintech_0320&gt;.</w:t>
      </w:r>
    </w:p>
    <w:p>
      <w:pPr>
        <w:pStyle w:val="Normal"/>
        <w:widowControl w:val="false"/>
        <w:autoSpaceDE w:val="false"/>
        <w:spacing w:lineRule="auto" w:line="480"/>
        <w:ind w:left="800" w:hanging="800"/>
        <w:rPr/>
      </w:pPr>
      <w:r>
        <w:rPr/>
        <w:t xml:space="preserve">Brackett, D. W.. </w:t>
      </w:r>
      <w:r>
        <w:rPr>
          <w:u w:val="single"/>
        </w:rPr>
        <w:t>Holy Terror: Armageddon in Tokyo</w:t>
      </w:r>
      <w:r>
        <w:rPr/>
        <w:t>. New York: Weatherhill, 1996.</w:t>
      </w:r>
    </w:p>
    <w:p>
      <w:pPr>
        <w:pStyle w:val="Normal"/>
        <w:widowControl w:val="false"/>
        <w:autoSpaceDE w:val="false"/>
        <w:spacing w:lineRule="auto" w:line="480"/>
        <w:ind w:left="800" w:hanging="800"/>
        <w:rPr/>
      </w:pPr>
      <w:r>
        <w:rPr/>
        <w:t xml:space="preserve">McNulty, Jennifer. "Japan's 'bubble' economy: 10-13-97." </w:t>
      </w:r>
      <w:r>
        <w:rPr>
          <w:u w:val="single"/>
        </w:rPr>
        <w:t>Welcome to UC Santa Cruz - Creating knowledge. In a spectacular setting. For over 40 years.</w:t>
      </w:r>
      <w:r>
        <w:rPr/>
        <w:t>. 1 May 2009 &lt;http://www.ucsc.edu/oncampus/currents/97-10-13/hutchison.htm&gt;.</w:t>
      </w:r>
    </w:p>
    <w:p>
      <w:pPr>
        <w:pStyle w:val="Normal"/>
        <w:widowControl w:val="false"/>
        <w:autoSpaceDE w:val="false"/>
        <w:spacing w:lineRule="auto" w:line="480"/>
        <w:ind w:left="800" w:hanging="800"/>
        <w:rPr/>
      </w:pPr>
      <w:r>
        <w:rPr/>
        <w:t xml:space="preserve">Murakami, Haruki. </w:t>
      </w:r>
      <w:r>
        <w:rPr>
          <w:u w:val="single"/>
        </w:rPr>
        <w:t>Underground: The Tokyo Gas Attack and the Japanese Psyche</w:t>
      </w:r>
      <w:r>
        <w:rPr/>
        <w:t>. New York: Vintage, 2001.</w:t>
      </w:r>
    </w:p>
    <w:p>
      <w:pPr>
        <w:pStyle w:val="Normal"/>
        <w:widowControl w:val="false"/>
        <w:autoSpaceDE w:val="false"/>
        <w:spacing w:lineRule="auto" w:line="480"/>
        <w:ind w:left="800" w:hanging="800"/>
        <w:rPr/>
      </w:pPr>
      <w:r>
        <w:rPr/>
        <w:t xml:space="preserve">Nevid, Jeffrey S.. </w:t>
      </w:r>
      <w:r>
        <w:rPr>
          <w:u w:val="single"/>
        </w:rPr>
        <w:t>Psychology: Concepts and Applications, 2nd. Edition</w:t>
      </w:r>
      <w:r>
        <w:rPr/>
        <w:t>. Boston: Houghton Mifflin, 2007.</w:t>
      </w:r>
    </w:p>
    <w:p>
      <w:pPr>
        <w:pStyle w:val="Normal"/>
        <w:widowControl w:val="false"/>
        <w:autoSpaceDE w:val="false"/>
        <w:spacing w:lineRule="auto" w:line="480"/>
        <w:ind w:left="800" w:hanging="800"/>
        <w:rPr/>
      </w:pPr>
      <w:r>
        <w:rPr/>
        <w:t xml:space="preserve">"Quantitative Research in Information Systems - Section 7: Glossary." </w:t>
      </w:r>
      <w:r>
        <w:rPr>
          <w:u w:val="single"/>
        </w:rPr>
        <w:t>Detmar Straub - Home</w:t>
      </w:r>
      <w:r>
        <w:rPr/>
        <w:t>. 1 May 2009 &lt;http://dstraub.cis.gsu.edu:88/quant/7glossary.asp&gt;.</w:t>
      </w:r>
    </w:p>
    <w:p>
      <w:pPr>
        <w:pStyle w:val="Normal"/>
        <w:widowControl w:val="false"/>
        <w:autoSpaceDE w:val="false"/>
        <w:spacing w:lineRule="auto" w:line="480"/>
        <w:ind w:left="800" w:hanging="800"/>
        <w:rPr/>
      </w:pPr>
      <w:r>
        <w:rPr/>
        <w:t xml:space="preserve">"Tokyo Subway Attack of 1995." </w:t>
      </w:r>
      <w:r>
        <w:rPr>
          <w:u w:val="single"/>
        </w:rPr>
        <w:t>Code Red - Weapons of Mass Destruction</w:t>
      </w:r>
      <w:r>
        <w:rPr/>
        <w:t>. 2 Apr. 2009 &lt;library.thinkquest.org/05aug/00639/en/h_tokyoattack.html&gt;.</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ubend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7:00Z</dcterms:created>
  <dc:creator>Nithya</dc:creator>
  <dc:description/>
  <cp:keywords/>
  <dc:language>en-US</dc:language>
  <cp:lastModifiedBy>QHHS</cp:lastModifiedBy>
  <dcterms:modified xsi:type="dcterms:W3CDTF">2010-08-23T21:53:00Z</dcterms:modified>
  <cp:revision>3</cp:revision>
  <dc:subject/>
  <dc:title>Nithya Kubendran</dc:title>
</cp:coreProperties>
</file>