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Adventures of Huckleberry Finn</w:t>
      </w:r>
      <w:r>
        <w:rPr>
          <w:sz w:val="36"/>
          <w:szCs w:val="36"/>
        </w:rPr>
        <w:t xml:space="preserve">   Study Guide, Chapters 34—38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Huck think Tom’s plan for freeing Jim is better than 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es Huck’s plan differ from Tom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Huck think Tom’s plan is fool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long does Tom think it will take Jim to dig 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the case knives prove too slow for digging, what do they use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does Uncle Silas find a spoon in his pock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Jim threaten to do if Tom makes him live with rattlesnak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oes Tom agree to use inste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7:57:00Z</dcterms:created>
  <dc:creator>QHHS</dc:creator>
  <dc:description/>
  <cp:keywords/>
  <dc:language>en-US</dc:language>
  <cp:lastModifiedBy>QHHS</cp:lastModifiedBy>
  <dcterms:modified xsi:type="dcterms:W3CDTF">2007-11-20T17:57:00Z</dcterms:modified>
  <cp:revision>2</cp:revision>
  <dc:subject/>
  <dc:title>Adventures of Huckleberry Finn   Study Guide, Chapters 1—5 </dc:title>
</cp:coreProperties>
</file>