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</w:rPr>
        <w:t>The Great Gatsby</w:t>
      </w:r>
      <w:r>
        <w:rPr>
          <w:sz w:val="32"/>
        </w:rPr>
        <w:t xml:space="preserve">  Study Guide, Chapter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the narrator of the 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om what part of the country does Nick originally 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has Nick moved to New Y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Nick come to live next door to Gatsb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had Nick known Tom Buchanan bef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Jordan Baker’s relationship to Dais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Nick learn from Jordan while Tom is on the ph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does Nick see Gatsby doing at the end of the chapter?</w:t>
      </w:r>
    </w:p>
    <w:sectPr>
      <w:type w:val="nextPage"/>
      <w:pgSz w:w="12240" w:h="15840"/>
      <w:pgMar w:left="72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30:00Z</dcterms:created>
  <dc:creator>Quartz Hill</dc:creator>
  <dc:description/>
  <cp:keywords/>
  <dc:language>en-US</dc:language>
  <cp:lastModifiedBy>QHHS</cp:lastModifiedBy>
  <cp:lastPrinted>2009-02-09T11:16:00Z</cp:lastPrinted>
  <dcterms:modified xsi:type="dcterms:W3CDTF">2009-02-09T19:16:00Z</dcterms:modified>
  <cp:revision>3</cp:revision>
  <dc:subject/>
  <dc:title>The Great Gatsby  Study Guide, Chapter 1</dc:title>
</cp:coreProperties>
</file>