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</w:rPr>
        <w:t>The Great Gatsby</w:t>
      </w:r>
      <w:r>
        <w:rPr>
          <w:sz w:val="32"/>
        </w:rPr>
        <w:t xml:space="preserve">  Study Guide, Chapter 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Gatsby’s death explained in the pap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Catherine respond to questions about her s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Wolfsheim’s letter attempt to explain his not attending the fu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Henry C. Gat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Klipspringer c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Nick locates Wolfsheim’s office and tries to confront him, what is ironic about the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Wolfsheim remember Gatsb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Gatsby continue to wear Army unifo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uld Nick mean when he concludes, “This has been a story of the West, after all—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the meaning of the last paragraph, the metaphor, of the book?</w:t>
      </w:r>
    </w:p>
    <w:sectPr>
      <w:type w:val="nextPage"/>
      <w:pgSz w:w="12240" w:h="15840"/>
      <w:pgMar w:left="72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35:00Z</dcterms:created>
  <dc:creator>Quartz Hill</dc:creator>
  <dc:description/>
  <cp:keywords/>
  <dc:language>en-US</dc:language>
  <cp:lastModifiedBy>QHHS</cp:lastModifiedBy>
  <cp:lastPrinted>2005-06-01T08:50:00Z</cp:lastPrinted>
  <dcterms:modified xsi:type="dcterms:W3CDTF">2008-01-15T18:35:00Z</dcterms:modified>
  <cp:revision>2</cp:revision>
  <dc:subject/>
  <dc:title>The Great Gatsby  Study Guide, Chapter 1</dc:title>
</cp:coreProperties>
</file>