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apter 30 Study Gui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 30 LESSON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. Explain the relationship between HIV and AIDS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2. Name three bodily fluids through which HIV is known to be transmitted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3. Name the two most common means through which people become infected with HIV.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 xml:space="preserve">4. Define </w:t>
      </w:r>
      <w:r>
        <w:rPr>
          <w:i/>
          <w:iCs/>
          <w:color w:val="000000"/>
        </w:rPr>
        <w:t>intravenous drugs</w:t>
      </w:r>
      <w:r>
        <w:rPr>
          <w:i/>
          <w:iCs/>
          <w:color w:val="363634"/>
        </w:rPr>
        <w:t>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5. Explain how an unborn child can become infected with HIV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 30 LESSON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6. How many phases of testing may be done in suspected cases of HIV infection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7. What is the term used to describe a person who is infected with HIV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8. What is ELISA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9. Why is a confirmatory test sometimes used to diagnose HIV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0. What is the asymptomatic stage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1. What does AIDS-OIs stand for? What are AIDS-OIs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2. Why have researchers geared their treatment efforts toward attacking the virus as soon as possible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after the initial infec</w:t>
      </w:r>
      <w:r>
        <w:rPr>
          <w:color w:val="080907"/>
        </w:rPr>
        <w:t>t</w:t>
      </w:r>
      <w:r>
        <w:rPr>
          <w:color w:val="000000"/>
        </w:rPr>
        <w:t>ion?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13</w:t>
      </w:r>
      <w:r>
        <w:rPr>
          <w:color w:val="080907"/>
        </w:rPr>
        <w:t xml:space="preserve">. </w:t>
      </w:r>
      <w:r>
        <w:rPr>
          <w:color w:val="000000"/>
        </w:rPr>
        <w:t>Gi</w:t>
      </w:r>
      <w:r>
        <w:rPr>
          <w:color w:val="080907"/>
        </w:rPr>
        <w:t>v</w:t>
      </w:r>
      <w:r>
        <w:rPr>
          <w:color w:val="000000"/>
        </w:rPr>
        <w:t>e t</w:t>
      </w:r>
      <w:r>
        <w:rPr>
          <w:color w:val="080907"/>
        </w:rPr>
        <w:t>w</w:t>
      </w:r>
      <w:r>
        <w:rPr>
          <w:color w:val="000000"/>
        </w:rPr>
        <w:t>o reasons why HIV and AIDS are difficult to research and treat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4. How is a pandemic different from an epidemic?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15. What is the best way to avoid getting HIV and AIDS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3:00Z</dcterms:created>
  <dc:creator>TMB</dc:creator>
  <dc:description/>
  <dc:language>en-US</dc:language>
  <cp:lastModifiedBy>TMB</cp:lastModifiedBy>
  <dcterms:modified xsi:type="dcterms:W3CDTF">2014-05-15T04:33:00Z</dcterms:modified>
  <cp:revision>2</cp:revision>
  <dc:subject/>
  <dc:title>~ Study Guide</dc:title>
</cp:coreProperties>
</file>