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RUBRIC FOR ECON/CIVICS CURRENT EV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urrent events </w:t>
      </w:r>
      <w:r>
        <w:rPr>
          <w:i/>
          <w:iCs/>
          <w:sz w:val="28"/>
          <w:szCs w:val="28"/>
        </w:rPr>
        <w:t>must</w:t>
      </w:r>
      <w:r>
        <w:rPr>
          <w:sz w:val="28"/>
          <w:szCs w:val="28"/>
        </w:rPr>
        <w:t xml:space="preserve"> be deal with economics/civic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on – U.S. economy, CA economy, AV econom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vics – U.S. Government, CA government, AV govern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urrent events will be </w:t>
      </w:r>
      <w:r>
        <w:rPr>
          <w:i/>
          <w:iCs/>
          <w:sz w:val="28"/>
          <w:szCs w:val="28"/>
        </w:rPr>
        <w:t xml:space="preserve">every </w:t>
      </w:r>
      <w:r>
        <w:rPr>
          <w:sz w:val="28"/>
          <w:szCs w:val="28"/>
        </w:rPr>
        <w:t>Wednesday, unless you are told otherw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 are assigned to turn in 12 current events over the se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 are assigned to present 6 current events over the se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current event is worth 10 points (120 points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presentation is worth 5 points (30 points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urrent event will be a one page write-up (typed or hand written is fine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/2 page summary of the current ev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/2 page opinion of the current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90"/>
        <w:rPr/>
      </w:pPr>
      <w:r>
        <w:rPr>
          <w:sz w:val="28"/>
          <w:szCs w:val="28"/>
        </w:rPr>
        <w:t>There are NO late current events.  If you forget, or are not here, do it next week.  This includes trying to turn it in later on a Wednesda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90"/>
        <w:rPr>
          <w:sz w:val="28"/>
          <w:szCs w:val="28"/>
        </w:rPr>
      </w:pPr>
      <w:r>
        <w:rPr>
          <w:sz w:val="28"/>
          <w:szCs w:val="28"/>
        </w:rPr>
        <w:t>You must be present in class to turn in a current event.  No emailing it or giving it to someone else if you are not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must attach the article to your write-up.  If you do not attach the article the highest score you will receive is 5 out of 10.  If you e-mail the current event to me (only before one is due), you must attach your write-up to the e-mail, and include the link to your article.  THESE MUST BE TURNED IN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44:00Z</dcterms:created>
  <dc:creator>K and A</dc:creator>
  <dc:description/>
  <cp:keywords/>
  <dc:language>en-US</dc:language>
  <cp:lastModifiedBy>Aaron Kavanagh</cp:lastModifiedBy>
  <cp:lastPrinted>2009-01-27T12:02:00Z</cp:lastPrinted>
  <dcterms:modified xsi:type="dcterms:W3CDTF">2014-08-07T20:59:00Z</dcterms:modified>
  <cp:revision>16</cp:revision>
  <dc:subject/>
  <dc:title>RUBRIC FOR ECNOMIC CURRENT EVENTS</dc:title>
</cp:coreProperties>
</file>