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HESIS: 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ason #1: 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read in the text, specifically, which made me think thi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is quote support REASON #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#2: 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read in the text, specifically, which made me think thi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is quote support REASON #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#3: 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 read in the text, specifically, which made me think this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is quote support REASON #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30" w:right="81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10:00Z</dcterms:created>
  <dc:creator>Quartz Hill</dc:creator>
  <dc:description/>
  <cp:keywords/>
  <dc:language>en-US</dc:language>
  <cp:lastModifiedBy>Paul Toohey</cp:lastModifiedBy>
  <cp:lastPrinted>2011-11-07T07:12:00Z</cp:lastPrinted>
  <dcterms:modified xsi:type="dcterms:W3CDTF">2014-09-23T15:10:00Z</dcterms:modified>
  <cp:revision>2</cp:revision>
  <dc:subject/>
  <dc:title>TOPIC #1</dc:title>
</cp:coreProperties>
</file>