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anging Passive Voice to Active Voice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he verbs in the following sentences are in the passive voice. On your own paper, rewrite each sentence in the active voice. If the sentence doesn’t have a doer, supply on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Example:</w:t>
      </w:r>
      <w:r>
        <w:rPr/>
        <w:t xml:space="preserve"> The letter was sent earlier. </w:t>
      </w:r>
      <w:r>
        <w:rPr>
          <w:i/>
        </w:rPr>
        <w:t xml:space="preserve">Jeannie sent the letter earlie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rees were stripped last mon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puters were shipped early in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tter was written by my br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ld car was driven by my br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hool bell was repaired in Sept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man has been stabb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shoes were taken to the shoem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rees were uprooted by the st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okcase was stained a dark wal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lowers were planted in Mar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w Write it Wrong: Changing Active Voice to Passive Voice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The verbs in the following sentences are in the active voice. On your own paper, rewrite the sentences, changing the verbs to passiv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My neighbor alerted the police. </w:t>
      </w:r>
      <w:r>
        <w:rPr>
          <w:i/>
        </w:rPr>
        <w:t>The police were alerted by my neighbor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janitor fixed the classroom d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. Smith took a photograph of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the students passed the algebra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r basketball team lost twenty percent of its ga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tractor renovated our kitch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e Beard composed the school s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broke two keys on her typewr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father took pictures at the picn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zookeeper loves the anim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judge took Tom’s license. </w:t>
      </w:r>
    </w:p>
    <w:sectPr>
      <w:type w:val="nextPage"/>
      <w:pgSz w:w="12240" w:h="15840"/>
      <w:pgMar w:left="630" w:right="81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4:00Z</dcterms:created>
  <dc:creator>FCPS</dc:creator>
  <dc:description/>
  <cp:keywords/>
  <dc:language>en-US</dc:language>
  <cp:lastModifiedBy>Paul Toohey</cp:lastModifiedBy>
  <dcterms:modified xsi:type="dcterms:W3CDTF">2016-09-02T14:54:00Z</dcterms:modified>
  <cp:revision>2</cp:revision>
  <dc:subject/>
  <dc:title>Exercise 21</dc:title>
</cp:coreProperties>
</file>