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</w:rPr>
        <w:t>Of Mice and Men</w:t>
      </w:r>
      <w:r>
        <w:rPr>
          <w:sz w:val="28"/>
        </w:rPr>
        <w:t xml:space="preserve"> Study Guide, Chapter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. What does Slim say “doesn’t take much sense”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. According to George and Slim, what happens to guys who travel alone from ranch to ranch?</w:t>
        <w:b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. Does slim ever promise George that he won’t reveal what happened in Weed?</w:t>
        <w:b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4. What is Slim’s opinion compared to?</w:t>
        <w:b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5. Explain what happens to Candy's dog and why.</w:t>
        <w:b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6. What do Whit and George talk about, and what does George decide to do?</w:t>
        <w:b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7. Whom does Candy say should have taken care of the old dog?</w:t>
        <w:b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8. What is Curley upset about?</w:t>
        <w:b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9. Who does Curley get in a fight with and what is the result of the fight? </w:t>
        <w:b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0. What deal does Slim make with Curley?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810" w:right="144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6:01:00Z</dcterms:created>
  <dc:creator>Quartz Hill</dc:creator>
  <dc:description/>
  <cp:keywords/>
  <dc:language>en-US</dc:language>
  <cp:lastModifiedBy>Paul Toohey</cp:lastModifiedBy>
  <dcterms:modified xsi:type="dcterms:W3CDTF">2016-09-13T16:21:00Z</dcterms:modified>
  <cp:revision>14</cp:revision>
  <dc:subject/>
  <dc:title>Of Mice and Men study Guide, Chapter 1</dc:title>
</cp:coreProperties>
</file>