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i/>
          <w:sz w:val="36"/>
        </w:rPr>
        <w:t>Of Mice and Men</w:t>
      </w:r>
      <w:r>
        <w:rPr>
          <w:sz w:val="36"/>
        </w:rPr>
        <w:t xml:space="preserve"> Study Guide, Chapter 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1. Briefly describe the setting of the river at the beginning of this chapter. What tone does Steinbeck create through these descriptions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Describe the two figments of Lennie’s imagination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 Individually explain what each of these characters tells Lennie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4. Where does George meet Lennie? What is the first question Lennie asks George when they meet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5. What does George say to Lennie when Lennie tells George that he’s done another bad thing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. What does Lennie ask George to do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7. Where does George instruct Lennie to look? Why does George do this?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8. Explain Slim’s reaction upon finding George and Lennie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9. What is significant about the last line of the story?</w:t>
        <w:br/>
      </w:r>
    </w:p>
    <w:sectPr>
      <w:type w:val="nextPage"/>
      <w:pgSz w:w="12240" w:h="15840"/>
      <w:pgMar w:left="720" w:right="81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51:00Z</dcterms:created>
  <dc:creator>Quartz Hill</dc:creator>
  <dc:description/>
  <cp:keywords/>
  <dc:language>en-US</dc:language>
  <cp:lastModifiedBy>Paul Toohey</cp:lastModifiedBy>
  <dcterms:modified xsi:type="dcterms:W3CDTF">2019-09-13T13:51:00Z</dcterms:modified>
  <cp:revision>2</cp:revision>
  <dc:subject/>
  <dc:title>Of Mice and Men study Guide, Chapter 1</dc:title>
</cp:coreProperties>
</file>