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king Notes While Watching a Mov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ote which elements of the movie strike you as unfamiliar or perplexing</w:t>
        <w:br/>
      </w:r>
    </w:p>
    <w:p>
      <w:pPr>
        <w:pStyle w:val="Normal"/>
        <w:numPr>
          <w:ilvl w:val="0"/>
          <w:numId w:val="1"/>
        </w:numPr>
        <w:rPr/>
      </w:pPr>
      <w:r>
        <w:rPr/>
        <w:t>Note which elements are repeated to emphasize a point or ide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the title mean in relation to the story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y does the movie start as it doe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y does the film end with this particular imag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is this movie similar to or different from other movies I have seen?</w:t>
        <w:br/>
      </w:r>
    </w:p>
    <w:p>
      <w:pPr>
        <w:pStyle w:val="Normal"/>
        <w:numPr>
          <w:ilvl w:val="0"/>
          <w:numId w:val="1"/>
        </w:numPr>
        <w:rPr/>
      </w:pPr>
      <w:r>
        <w:rPr/>
        <w:t>Is there a pattern of striking camera movement, perhaps long shots, dissolves, or abrupt transition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o are the central character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 they represent in themselves and in relation to other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Does the story emphasize the benefits of change or enduranc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kinds of life or actions does the film wish you to criticize or value?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does the movie make you feel at the end? Happy? Depressed? Confused? Bored?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4:00Z</dcterms:created>
  <dc:creator>THOUSE</dc:creator>
  <dc:description/>
  <cp:keywords/>
  <dc:language>en-US</dc:language>
  <cp:lastModifiedBy>Administrator</cp:lastModifiedBy>
  <dcterms:modified xsi:type="dcterms:W3CDTF">2008-09-02T19:54:00Z</dcterms:modified>
  <cp:revision>2</cp:revision>
  <dc:subject/>
  <dc:title>Taking Notes While Watching a Movie</dc:title>
</cp:coreProperties>
</file>