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tle of chapter:  </w:t>
        <w:tab/>
        <w:tab/>
        <w:tab/>
        <w:tab/>
        <w:tab/>
        <w:tab/>
        <w:tab/>
        <w:t>Your 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136"/>
      </w:tblGrid>
      <w:tr>
        <w:trPr>
          <w:trHeight w:val="360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apter Headings and wuest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Questions that you 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e a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s you take note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X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n last page:  summarize key themes of chapter in a concise fashion..</w: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2:00Z</dcterms:created>
  <dc:creator>QHHS</dc:creator>
  <dc:description/>
  <cp:keywords/>
  <dc:language>en-US</dc:language>
  <cp:lastModifiedBy>QHHS</cp:lastModifiedBy>
  <cp:lastPrinted>2005-06-29T12:05:00Z</cp:lastPrinted>
  <dcterms:modified xsi:type="dcterms:W3CDTF">2011-01-14T16:32:00Z</dcterms:modified>
  <cp:revision>2</cp:revision>
  <dc:subject>Cornell Notes</dc:subject>
  <dc:title>Cornell Notes Template</dc:title>
</cp:coreProperties>
</file>