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Adventures of Huckleberry Finn</w:t>
      </w:r>
      <w:r>
        <w:rPr>
          <w:sz w:val="36"/>
          <w:szCs w:val="36"/>
        </w:rPr>
        <w:t xml:space="preserve">   Study Guide, Chapters 16—20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struggle Huck has regarding J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Huck fend off the slave hunt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happens to Huck and Jim’s ra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Jim and Huck know they’ve missed Cairo, and what does that mean to J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are Huck and Jim separ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relationship between the Shepherdson family and the Grangerf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is Miss Sophia, and what secret does she ask Huck to kee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how Huck and Jim meet up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are the King and the Du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Huck and Jim feel about the King and the Du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05:00Z</dcterms:created>
  <dc:creator>QHHS</dc:creator>
  <dc:description/>
  <cp:keywords/>
  <dc:language>en-US</dc:language>
  <cp:lastModifiedBy>QHHS</cp:lastModifiedBy>
  <dcterms:modified xsi:type="dcterms:W3CDTF">2007-11-08T17:17:00Z</dcterms:modified>
  <cp:revision>3</cp:revision>
  <dc:subject/>
  <dc:title>Adventures of Huckleberry Finn   Study Guide, Chapters 1—5 </dc:title>
</cp:coreProperties>
</file>