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hird Quarter Benchmark Review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KNOW THESE TERMS –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em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ew Jersey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irginia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issouri Compr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3/5 Compr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rticles of Confede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reat Compr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s and bal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ural R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ular sovereignty</w:t>
      </w:r>
    </w:p>
    <w:p>
      <w:pPr>
        <w:pStyle w:val="Normal"/>
        <w:rPr/>
      </w:pPr>
      <w:r>
        <w:rPr>
          <w:i/>
          <w:sz w:val="28"/>
          <w:szCs w:val="28"/>
        </w:rPr>
        <w:t>The Federalist</w:t>
      </w:r>
      <w:r>
        <w:rPr>
          <w:sz w:val="28"/>
          <w:szCs w:val="28"/>
        </w:rPr>
        <w:t xml:space="preserve"> Papers</w:t>
      </w:r>
    </w:p>
    <w:p>
      <w:pPr>
        <w:pStyle w:val="Normal"/>
        <w:rPr/>
      </w:pPr>
      <w:r>
        <w:rPr>
          <w:sz w:val="28"/>
          <w:szCs w:val="28"/>
        </w:rPr>
        <w:t>Separation of church and s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eral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eparate but equa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Dred Scott</w:t>
      </w:r>
      <w:r>
        <w:rPr>
          <w:sz w:val="28"/>
          <w:szCs w:val="28"/>
        </w:rPr>
        <w:t xml:space="preserve"> v. </w:t>
      </w:r>
      <w:r>
        <w:rPr>
          <w:i/>
          <w:sz w:val="28"/>
          <w:szCs w:val="28"/>
        </w:rPr>
        <w:t>Sanf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Plessy</w:t>
      </w:r>
      <w:r>
        <w:rPr>
          <w:sz w:val="28"/>
          <w:szCs w:val="28"/>
        </w:rPr>
        <w:t xml:space="preserve"> v. </w:t>
      </w:r>
      <w:r>
        <w:rPr>
          <w:i/>
          <w:sz w:val="28"/>
          <w:szCs w:val="28"/>
        </w:rPr>
        <w:t>Ferguson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Munn</w:t>
      </w:r>
      <w:r>
        <w:rPr>
          <w:sz w:val="28"/>
          <w:szCs w:val="28"/>
        </w:rPr>
        <w:t xml:space="preserve"> v. </w:t>
      </w:r>
      <w:r>
        <w:rPr>
          <w:i/>
          <w:sz w:val="28"/>
          <w:szCs w:val="28"/>
        </w:rPr>
        <w:t>Illinois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Wabash</w:t>
      </w:r>
      <w:r>
        <w:rPr>
          <w:sz w:val="28"/>
          <w:szCs w:val="28"/>
        </w:rPr>
        <w:t xml:space="preserve"> v. </w:t>
      </w:r>
      <w:r>
        <w:rPr>
          <w:i/>
          <w:sz w:val="28"/>
          <w:szCs w:val="28"/>
        </w:rPr>
        <w:t>Illino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 Darwin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ogressive mo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ocial Gos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opulist movement</w:t>
      </w:r>
    </w:p>
    <w:p>
      <w:pPr>
        <w:pStyle w:val="Normal"/>
        <w:rPr/>
      </w:pPr>
      <w:r>
        <w:rPr>
          <w:sz w:val="28"/>
          <w:szCs w:val="28"/>
        </w:rPr>
        <w:t>Trusts/Monopo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hol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li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est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peak Softly and Carry a Big Stic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o said th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y is it importa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d S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 holi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st bow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s Media in the 1920s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mend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mend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s of the Great Depress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verproduction of good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gh tariffs on imported good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even distribution of wealt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ying stocks on mar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NOW THESE PEOPLE –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e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Jeff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ddy Roosev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bert Ho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us Garv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lin D. Roosevelt (The Great Depress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KNOW THESE PEOPLE –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Qua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lin D. Roosevelt (World War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ston Churc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olf Hit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ph Sta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ito Mussol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 Luther 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colm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P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ar Chav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kely Carmich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by Se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OW THESE TERMS –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Qua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h and car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trality Act of 1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sc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erial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panese and American relations from World War I to Pearl Har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arl Har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rimination in the U.S. milita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 World War 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t World War 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beginning of the Civil Rights mo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de-talkers” or “wind-talker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tment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frican America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erman America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alian America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Japanese Americans during World War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ie the Riv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ioning of goods during World War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was ration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-Bo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gument for using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gument against using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DR’s “Four Freedoms” Spe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tle of Leyte Gu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tle of the Java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tle of the Coral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tle of Mid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tle of the Bul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ion Overlord “D-Da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arshall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iness expansion after World War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xican Immigrants during World War II and from 1948 to 196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deral Bracero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ft-Hartley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ut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ld W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o is it betwe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y is it a “Cold” w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y is there a large increase in spending between 1950 and 1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United N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saw P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Korean W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u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man Doctr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se Un-American Activities Committee (HUA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tn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ez Cr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y of Pi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ban Missile Cr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lf of Tonkin Res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i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ino The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 Neighbor Po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lin block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lin W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lin Crises</w:t>
      </w:r>
    </w:p>
    <w:p>
      <w:pPr>
        <w:pStyle w:val="Normal"/>
        <w:rPr/>
      </w:pPr>
      <w:r>
        <w:rPr>
          <w:i/>
          <w:sz w:val="28"/>
          <w:szCs w:val="28"/>
        </w:rPr>
        <w:t>Brown</w:t>
      </w:r>
      <w:r>
        <w:rPr>
          <w:sz w:val="28"/>
          <w:szCs w:val="28"/>
        </w:rPr>
        <w:t xml:space="preserve"> v. </w:t>
      </w:r>
      <w:r>
        <w:rPr>
          <w:i/>
          <w:sz w:val="28"/>
          <w:szCs w:val="28"/>
        </w:rPr>
        <w:t>Board of Education of Top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tle Rock Central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vil Rights Act of 1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violent demon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C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ed Farm Wo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ck ‘N Roll in the 1950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iddle Class in the 1950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52:00Z</dcterms:created>
  <dc:creator>QHHS</dc:creator>
  <dc:description/>
  <cp:keywords/>
  <dc:language>en-US</dc:language>
  <cp:lastModifiedBy>student</cp:lastModifiedBy>
  <cp:lastPrinted>2011-03-16T10:09:00Z</cp:lastPrinted>
  <dcterms:modified xsi:type="dcterms:W3CDTF">2012-11-28T18:52:00Z</dcterms:modified>
  <cp:revision>2</cp:revision>
  <dc:subject/>
  <dc:title>Third Quarter Benchmark Review Sheet</dc:title>
</cp:coreProperties>
</file>