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</w:rPr>
        <w:t>The Great Gatsby</w:t>
      </w:r>
      <w:r>
        <w:rPr>
          <w:sz w:val="32"/>
        </w:rPr>
        <w:t xml:space="preserve">  Study Guide, Chapter 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ate does Gatsby wait outside Daisy’s h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Gatsby’s house unkempt (messy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es Nick advise Gatsby to go away for a wh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had Gatsby met Daisy, according to Gatsby’s 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ight Fitzgerald mean in describing Daisy’s porch as, “bright with the bought luxury of starshin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n’t Gatsby return to Daisy immediately after the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Gatsby returned to Louisville, where was Dais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the chauffeur about to drain the p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es Gatsby ask him to wa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learning who owns the yellow “death car,” what does Wilson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10" w:right="18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34:00Z</dcterms:created>
  <dc:creator>Quartz Hill</dc:creator>
  <dc:description/>
  <cp:keywords/>
  <dc:language>en-US</dc:language>
  <cp:lastModifiedBy>QHHS</cp:lastModifiedBy>
  <cp:lastPrinted>2005-06-01T08:45:00Z</cp:lastPrinted>
  <dcterms:modified xsi:type="dcterms:W3CDTF">2008-01-15T18:34:00Z</dcterms:modified>
  <cp:revision>2</cp:revision>
  <dc:subject/>
  <dc:title>The Great Gatsby  Study Guide, Chapter 1</dc:title>
</cp:coreProperties>
</file>